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59950</wp:posOffset>
                </wp:positionH>
                <wp:positionV relativeFrom="page">
                  <wp:posOffset>328930</wp:posOffset>
                </wp:positionV>
                <wp:extent cx="173990" cy="7287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7287840"/>
                          <a:chOff x="0" y="0"/>
                          <a:chExt cx="173880" cy="728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80" cy="7287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8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33">
                                  <a:moveTo>
                                    <a:pt x="15374" y="751"/>
                                  </a:moveTo>
                                  <a:lnTo>
                                    <a:pt x="15641" y="751"/>
                                  </a:lnTo>
                                  <a:lnTo>
                                    <a:pt x="15641" y="518"/>
                                  </a:lnTo>
                                  <a:lnTo>
                                    <a:pt x="15374" y="518"/>
                                  </a:lnTo>
                                  <a:lnTo>
                                    <a:pt x="15374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5440"/>
                              <a:ext cx="57960" cy="71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960" y="145440"/>
                              <a:ext cx="57960" cy="71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6280" y="145440"/>
                              <a:ext cx="57960" cy="71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5pt;margin-top:25.9pt;width:13.7pt;height:573.85pt" coordorigin="15370,518" coordsize="274,11477">
                <v:group id="shape_0" style="position:absolute;left:15370;top:518;width:274;height:11477">
                  <v:shape id="shape_0" coordorigin="15374,518" coordsize="267,233" path="m15374,751l15641,751l15641,518l15374,518l15374,751xe" fillcolor="#ffc000" stroked="f" o:allowincell="f" style="position:absolute;left:15373;top:518;width:265;height:231;mso-wrap-style:none;v-text-anchor:middle;mso-position-horizontal-relative:page;mso-position-vertical-relative:page">
                    <v:fill o:detectmouseclick="t" type="solid" color2="#003f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70;top:747;width:90;height:11247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61;top:747;width:90;height:11247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53;top:747;width:90;height:11247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posOffset>204470</wp:posOffset>
                </wp:positionH>
                <wp:positionV relativeFrom="page">
                  <wp:posOffset>280670</wp:posOffset>
                </wp:positionV>
                <wp:extent cx="474345" cy="717677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7176600"/>
                          <a:chOff x="0" y="0"/>
                          <a:chExt cx="474480" cy="71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71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02">
                                  <a:moveTo>
                                    <a:pt x="322" y="943"/>
                                  </a:moveTo>
                                  <a:lnTo>
                                    <a:pt x="1068" y="943"/>
                                  </a:lnTo>
                                  <a:lnTo>
                                    <a:pt x="1068" y="442"/>
                                  </a:lnTo>
                                  <a:lnTo>
                                    <a:pt x="322" y="442"/>
                                  </a:lnTo>
                                  <a:lnTo>
                                    <a:pt x="322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320" y="315000"/>
                              <a:ext cx="155520" cy="68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0200" y="315000"/>
                              <a:ext cx="154800" cy="68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5000" y="315000"/>
                              <a:ext cx="155520" cy="68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2.1pt;width:37.35pt;height:565.1pt" coordorigin="322,442" coordsize="747,11302">
                <v:group id="shape_0" style="position:absolute;left:322;top:442;width:747;height:11302">
                  <v:shape id="shape_0" coordorigin="322,442" coordsize="747,502" path="m322,943l1068,943l1068,442l322,442l322,943xe" fillcolor="#ffc000" stroked="f" o:allowincell="f" style="position:absolute;left:322;top:442;width:746;height:500;mso-wrap-style:none;v-text-anchor:middle;mso-position-horizontal-relative:page;mso-position-vertical-relative:page">
                    <v:fill o:detectmouseclick="t" type="solid" color2="#003fff"/>
                    <v:stroke color="#3465a4" joinstyle="round" endcap="flat"/>
                    <w10:wrap type="none"/>
                  </v:shape>
                  <v:shape id="shape_0" stroked="f" o:allowincell="f" style="position:absolute;left:329;top:938;width:244;height:10805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;top:938;width:243;height:10805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;top:938;width:244;height:10805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ind w:left="5944" w:hanging="0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CRED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4065</wp:posOffset>
                </wp:positionH>
                <wp:positionV relativeFrom="paragraph">
                  <wp:posOffset>-40640</wp:posOffset>
                </wp:positionV>
                <wp:extent cx="2665095" cy="99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991235"/>
                        </a:xfrm>
                        <a:prstGeom prst="rect"/>
                        <a:solidFill>
                          <a:srgbClr val="D9949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320" w:after="0"/>
                              <w:ind w:left="1205" w:right="484" w:hanging="72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4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IZO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6"/>
                                <w:sz w:val="4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 xml:space="preserve">AX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48"/>
                              </w:rPr>
                              <w:t>CRED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493" style="position:absolute;rotation:-0;width:209.85pt;height:78.05pt;mso-wrap-distance-left:9.05pt;mso-wrap-distance-right:9.05pt;mso-wrap-distance-top:0pt;mso-wrap-distance-bottom:0pt;margin-top:-3.2pt;mso-position-vertical-relative:text;margin-left:6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 w:before="320" w:after="0"/>
                        <w:ind w:left="1205" w:right="484" w:hanging="721"/>
                        <w:rPr/>
                      </w:pPr>
                      <w:r>
                        <w:rPr>
                          <w:rFonts w:ascii="Arial" w:hAnsi="Arial"/>
                          <w:b/>
                          <w:sz w:val="48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4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48"/>
                        </w:rPr>
                        <w:t>IZONA</w:t>
                      </w:r>
                      <w:r>
                        <w:rPr>
                          <w:rFonts w:ascii="Arial" w:hAnsi="Arial"/>
                          <w:b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6"/>
                          <w:sz w:val="4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48"/>
                        </w:rPr>
                        <w:t xml:space="preserve">AX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48"/>
                        </w:rPr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5944" w:right="304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ax</w:t>
      </w:r>
      <w:r>
        <w:rPr>
          <w:spacing w:val="-5"/>
        </w:rPr>
        <w:t xml:space="preserve"> </w:t>
      </w:r>
      <w:r>
        <w:rPr/>
        <w:t>credi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llar-for-dollar</w:t>
      </w:r>
      <w:r>
        <w:rPr>
          <w:spacing w:val="-6"/>
        </w:rPr>
        <w:t xml:space="preserve"> </w:t>
      </w:r>
      <w:r>
        <w:rPr/>
        <w:t>reductio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5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>
          <w:spacing w:val="-1"/>
        </w:rPr>
        <w:t>tax</w:t>
      </w:r>
      <w:r>
        <w:rPr>
          <w:spacing w:val="-4"/>
        </w:rPr>
        <w:t xml:space="preserve"> </w:t>
      </w:r>
      <w:r>
        <w:rPr/>
        <w:t>owed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Arizona.</w:t>
      </w:r>
      <w:r>
        <w:rPr>
          <w:spacing w:val="-5"/>
        </w:rPr>
        <w:t xml:space="preserve"> </w:t>
      </w:r>
      <w:r>
        <w:rPr/>
        <w:t>It</w:t>
      </w:r>
      <w:r>
        <w:rPr>
          <w:spacing w:val="24"/>
          <w:w w:val="99"/>
        </w:rPr>
        <w:t xml:space="preserve"> </w:t>
      </w:r>
      <w:r>
        <w:rPr>
          <w:spacing w:val="-1"/>
        </w:rPr>
        <w:t>reduces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5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/>
        <w:t>liability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28"/>
          <w:w w:val="99"/>
        </w:rPr>
        <w:t xml:space="preserve"> </w:t>
      </w:r>
      <w:r>
        <w:rPr/>
        <w:t>donate,</w:t>
      </w:r>
      <w:r>
        <w:rPr>
          <w:spacing w:val="-5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$400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arried</w:t>
      </w:r>
      <w:r>
        <w:rPr>
          <w:spacing w:val="-6"/>
        </w:rPr>
        <w:t xml:space="preserve"> </w:t>
      </w:r>
      <w:r>
        <w:rPr/>
        <w:t>couples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ind w:left="5944" w:right="288" w:hanging="0"/>
        <w:rPr/>
      </w:pPr>
      <w:r>
        <w:rPr>
          <w:spacing w:val="-1"/>
        </w:rPr>
        <w:t>$200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household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ax</w:t>
      </w:r>
      <w:r>
        <w:rPr>
          <w:spacing w:val="24"/>
          <w:w w:val="99"/>
        </w:rPr>
        <w:t xml:space="preserve"> </w:t>
      </w:r>
      <w:r>
        <w:rPr>
          <w:spacing w:val="-1"/>
        </w:rPr>
        <w:t>credit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>
          <w:spacing w:val="-1"/>
        </w:rPr>
        <w:t>als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n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your</w:t>
      </w:r>
      <w:r>
        <w:rPr>
          <w:spacing w:val="22"/>
          <w:w w:val="99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>
          <w:spacing w:val="-1"/>
        </w:rPr>
        <w:t>tax</w:t>
      </w:r>
      <w:r>
        <w:rPr>
          <w:spacing w:val="-7"/>
        </w:rPr>
        <w:t xml:space="preserve"> </w:t>
      </w:r>
      <w:r>
        <w:rPr/>
        <w:t>return.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ind w:left="591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01090</wp:posOffset>
                </wp:positionH>
                <wp:positionV relativeFrom="paragraph">
                  <wp:posOffset>-42545</wp:posOffset>
                </wp:positionV>
                <wp:extent cx="2089785" cy="30111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3011040"/>
                          <a:chOff x="0" y="0"/>
                          <a:chExt cx="2089800" cy="3011040"/>
                        </a:xfrm>
                      </wpg:grpSpPr>
                      <wpg:grpSp>
                        <wpg:cNvGrpSpPr/>
                        <wpg:grpSpPr>
                          <a:xfrm>
                            <a:off x="960840" y="1835280"/>
                            <a:ext cx="112896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96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1481">
                                  <a:moveTo>
                                    <a:pt x="5015" y="3165"/>
                                  </a:moveTo>
                                  <a:lnTo>
                                    <a:pt x="3410" y="3250"/>
                                  </a:lnTo>
                                  <a:lnTo>
                                    <a:pt x="3242" y="4646"/>
                                  </a:lnTo>
                                  <a:lnTo>
                                    <a:pt x="5004" y="4646"/>
                                  </a:lnTo>
                                  <a:lnTo>
                                    <a:pt x="5015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6960"/>
                            <a:ext cx="111708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27">
                                  <a:moveTo>
                                    <a:pt x="3410" y="3319"/>
                                  </a:moveTo>
                                  <a:lnTo>
                                    <a:pt x="3324" y="3319"/>
                                  </a:lnTo>
                                  <a:lnTo>
                                    <a:pt x="3212" y="3348"/>
                                  </a:lnTo>
                                  <a:lnTo>
                                    <a:pt x="3081" y="3395"/>
                                  </a:lnTo>
                                  <a:lnTo>
                                    <a:pt x="2931" y="3461"/>
                                  </a:lnTo>
                                  <a:lnTo>
                                    <a:pt x="2774" y="3540"/>
                                  </a:lnTo>
                                  <a:lnTo>
                                    <a:pt x="2609" y="3628"/>
                                  </a:lnTo>
                                  <a:lnTo>
                                    <a:pt x="2445" y="3719"/>
                                  </a:lnTo>
                                  <a:lnTo>
                                    <a:pt x="2288" y="3811"/>
                                  </a:lnTo>
                                  <a:lnTo>
                                    <a:pt x="2138" y="3902"/>
                                  </a:lnTo>
                                  <a:lnTo>
                                    <a:pt x="1895" y="4053"/>
                                  </a:lnTo>
                                  <a:lnTo>
                                    <a:pt x="1809" y="4110"/>
                                  </a:lnTo>
                                  <a:lnTo>
                                    <a:pt x="1753" y="4148"/>
                                  </a:lnTo>
                                  <a:lnTo>
                                    <a:pt x="1734" y="4160"/>
                                  </a:lnTo>
                                  <a:lnTo>
                                    <a:pt x="1734" y="4646"/>
                                  </a:lnTo>
                                  <a:lnTo>
                                    <a:pt x="3242" y="4646"/>
                                  </a:lnTo>
                                  <a:lnTo>
                                    <a:pt x="3242" y="4636"/>
                                  </a:lnTo>
                                  <a:lnTo>
                                    <a:pt x="3249" y="4611"/>
                                  </a:lnTo>
                                  <a:lnTo>
                                    <a:pt x="3264" y="4567"/>
                                  </a:lnTo>
                                  <a:lnTo>
                                    <a:pt x="3279" y="4510"/>
                                  </a:lnTo>
                                  <a:lnTo>
                                    <a:pt x="3298" y="4441"/>
                                  </a:lnTo>
                                  <a:lnTo>
                                    <a:pt x="3316" y="4362"/>
                                  </a:lnTo>
                                  <a:lnTo>
                                    <a:pt x="3343" y="4274"/>
                                  </a:lnTo>
                                  <a:lnTo>
                                    <a:pt x="3365" y="4180"/>
                                  </a:lnTo>
                                  <a:lnTo>
                                    <a:pt x="3387" y="4078"/>
                                  </a:lnTo>
                                  <a:lnTo>
                                    <a:pt x="3410" y="3978"/>
                                  </a:lnTo>
                                  <a:lnTo>
                                    <a:pt x="3429" y="3874"/>
                                  </a:lnTo>
                                  <a:lnTo>
                                    <a:pt x="3447" y="3770"/>
                                  </a:lnTo>
                                  <a:lnTo>
                                    <a:pt x="3462" y="3669"/>
                                  </a:lnTo>
                                  <a:lnTo>
                                    <a:pt x="3478" y="3574"/>
                                  </a:lnTo>
                                  <a:lnTo>
                                    <a:pt x="3485" y="3486"/>
                                  </a:lnTo>
                                  <a:lnTo>
                                    <a:pt x="3489" y="3404"/>
                                  </a:lnTo>
                                  <a:lnTo>
                                    <a:pt x="3466" y="3344"/>
                                  </a:lnTo>
                                  <a:lnTo>
                                    <a:pt x="3410" y="3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1960" cy="266652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78372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3355">
                                  <a:moveTo>
                                    <a:pt x="1734" y="856"/>
                                  </a:moveTo>
                                  <a:lnTo>
                                    <a:pt x="1734" y="4211"/>
                                  </a:lnTo>
                                  <a:lnTo>
                                    <a:pt x="1742" y="4204"/>
                                  </a:lnTo>
                                  <a:lnTo>
                                    <a:pt x="1753" y="4198"/>
                                  </a:lnTo>
                                  <a:lnTo>
                                    <a:pt x="1768" y="4189"/>
                                  </a:lnTo>
                                  <a:lnTo>
                                    <a:pt x="1786" y="4176"/>
                                  </a:lnTo>
                                  <a:lnTo>
                                    <a:pt x="1813" y="4160"/>
                                  </a:lnTo>
                                  <a:lnTo>
                                    <a:pt x="1843" y="4145"/>
                                  </a:lnTo>
                                  <a:lnTo>
                                    <a:pt x="1880" y="4126"/>
                                  </a:lnTo>
                                  <a:lnTo>
                                    <a:pt x="1917" y="4103"/>
                                  </a:lnTo>
                                  <a:lnTo>
                                    <a:pt x="1963" y="4078"/>
                                  </a:lnTo>
                                  <a:lnTo>
                                    <a:pt x="2011" y="4050"/>
                                  </a:lnTo>
                                  <a:lnTo>
                                    <a:pt x="2067" y="4022"/>
                                  </a:lnTo>
                                  <a:lnTo>
                                    <a:pt x="2127" y="3990"/>
                                  </a:lnTo>
                                  <a:lnTo>
                                    <a:pt x="2191" y="3959"/>
                                  </a:lnTo>
                                  <a:lnTo>
                                    <a:pt x="2258" y="3924"/>
                                  </a:lnTo>
                                  <a:lnTo>
                                    <a:pt x="2337" y="3886"/>
                                  </a:lnTo>
                                  <a:lnTo>
                                    <a:pt x="2411" y="3849"/>
                                  </a:lnTo>
                                  <a:lnTo>
                                    <a:pt x="2490" y="3814"/>
                                  </a:lnTo>
                                  <a:lnTo>
                                    <a:pt x="2565" y="3779"/>
                                  </a:lnTo>
                                  <a:lnTo>
                                    <a:pt x="2640" y="3751"/>
                                  </a:lnTo>
                                  <a:lnTo>
                                    <a:pt x="2782" y="3691"/>
                                  </a:lnTo>
                                  <a:lnTo>
                                    <a:pt x="2849" y="3666"/>
                                  </a:lnTo>
                                  <a:lnTo>
                                    <a:pt x="2913" y="3644"/>
                                  </a:lnTo>
                                  <a:lnTo>
                                    <a:pt x="2969" y="3621"/>
                                  </a:lnTo>
                                  <a:lnTo>
                                    <a:pt x="3066" y="3587"/>
                                  </a:lnTo>
                                  <a:lnTo>
                                    <a:pt x="3104" y="3577"/>
                                  </a:lnTo>
                                  <a:lnTo>
                                    <a:pt x="3137" y="3565"/>
                                  </a:lnTo>
                                  <a:lnTo>
                                    <a:pt x="3160" y="3558"/>
                                  </a:lnTo>
                                  <a:lnTo>
                                    <a:pt x="3175" y="3556"/>
                                  </a:lnTo>
                                  <a:lnTo>
                                    <a:pt x="3178" y="3553"/>
                                  </a:lnTo>
                                  <a:lnTo>
                                    <a:pt x="3182" y="3549"/>
                                  </a:lnTo>
                                  <a:lnTo>
                                    <a:pt x="3185" y="3543"/>
                                  </a:lnTo>
                                  <a:lnTo>
                                    <a:pt x="3197" y="3530"/>
                                  </a:lnTo>
                                  <a:lnTo>
                                    <a:pt x="3212" y="3518"/>
                                  </a:lnTo>
                                  <a:lnTo>
                                    <a:pt x="3227" y="3499"/>
                                  </a:lnTo>
                                  <a:lnTo>
                                    <a:pt x="3245" y="3474"/>
                                  </a:lnTo>
                                  <a:lnTo>
                                    <a:pt x="3268" y="3448"/>
                                  </a:lnTo>
                                  <a:lnTo>
                                    <a:pt x="3291" y="3420"/>
                                  </a:lnTo>
                                  <a:lnTo>
                                    <a:pt x="3316" y="3388"/>
                                  </a:lnTo>
                                  <a:lnTo>
                                    <a:pt x="3343" y="3354"/>
                                  </a:lnTo>
                                  <a:lnTo>
                                    <a:pt x="3369" y="3319"/>
                                  </a:lnTo>
                                  <a:lnTo>
                                    <a:pt x="3399" y="3281"/>
                                  </a:lnTo>
                                  <a:lnTo>
                                    <a:pt x="3425" y="3241"/>
                                  </a:lnTo>
                                  <a:lnTo>
                                    <a:pt x="3451" y="3199"/>
                                  </a:lnTo>
                                  <a:lnTo>
                                    <a:pt x="3478" y="3155"/>
                                  </a:lnTo>
                                  <a:lnTo>
                                    <a:pt x="3503" y="3115"/>
                                  </a:lnTo>
                                  <a:lnTo>
                                    <a:pt x="3526" y="3048"/>
                                  </a:lnTo>
                                  <a:lnTo>
                                    <a:pt x="3553" y="2954"/>
                                  </a:lnTo>
                                  <a:lnTo>
                                    <a:pt x="3574" y="2834"/>
                                  </a:lnTo>
                                  <a:lnTo>
                                    <a:pt x="3597" y="2689"/>
                                  </a:lnTo>
                                  <a:lnTo>
                                    <a:pt x="3616" y="2529"/>
                                  </a:lnTo>
                                  <a:lnTo>
                                    <a:pt x="3638" y="2356"/>
                                  </a:lnTo>
                                  <a:lnTo>
                                    <a:pt x="3657" y="2173"/>
                                  </a:lnTo>
                                  <a:lnTo>
                                    <a:pt x="3676" y="1990"/>
                                  </a:lnTo>
                                  <a:lnTo>
                                    <a:pt x="3691" y="1811"/>
                                  </a:lnTo>
                                  <a:lnTo>
                                    <a:pt x="3705" y="1638"/>
                                  </a:lnTo>
                                  <a:lnTo>
                                    <a:pt x="3717" y="1477"/>
                                  </a:lnTo>
                                  <a:lnTo>
                                    <a:pt x="3728" y="1335"/>
                                  </a:lnTo>
                                  <a:lnTo>
                                    <a:pt x="3736" y="1216"/>
                                  </a:lnTo>
                                  <a:lnTo>
                                    <a:pt x="3743" y="1124"/>
                                  </a:lnTo>
                                  <a:lnTo>
                                    <a:pt x="3747" y="1064"/>
                                  </a:lnTo>
                                  <a:lnTo>
                                    <a:pt x="3747" y="1046"/>
                                  </a:lnTo>
                                  <a:lnTo>
                                    <a:pt x="1734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81960" cy="26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3.35pt;width:164.6pt;height:237.1pt" coordorigin="1734,-67" coordsize="3292,4742">
                <v:group id="shape_0" style="position:absolute;left:3247;top:2823;width:1778;height:1852">
                  <v:shape id="shape_0" coordorigin="3242,3165" coordsize="1774,1481" path="m5015,3165l3410,3250l3242,4646l5004,4646l5015,3165xe" fillcolor="#6b4040" stroked="f" o:allowincell="f" style="position:absolute;left:3247;top:2823;width:1777;height:1851;mso-wrap-style:none;v-text-anchor:middle;mso-position-horizontal-relative:page">
                    <v:fill o:detectmouseclick="t" type="solid" color2="#94bfbf"/>
                    <v:stroke color="#3465a4" joinstyle="round" endcap="flat"/>
                    <w10:wrap type="none"/>
                  </v:shape>
                </v:group>
                <v:group id="shape_0" style="position:absolute;left:1734;top:3015;width:1759;height:1659">
                  <v:shape id="shape_0" coordorigin="1734,3319" coordsize="1755,1327" path="m3410,3319l3324,3319l3212,3348l3081,3395l2931,3461l2774,3540l2609,3628l2445,3719l2288,3811l2138,3902l1895,4053l1809,4110l1753,4148l1734,4160l1734,4646l3242,4646l3242,4636l3249,4611l3264,4567l3279,4510l3298,4441l3316,4362l3343,4274l3365,4180l3387,4078l3410,3978l3429,3874l3447,3770l3462,3669l3478,3574l3485,3486l3489,3404l3466,3344l3410,3319xe" fillcolor="#66abbc" stroked="f" o:allowincell="f" style="position:absolute;left:1734;top:3015;width:1758;height:1658;mso-wrap-style:none;v-text-anchor:middle;mso-position-horizontal-relative:page">
                    <v:fill o:detectmouseclick="t" type="solid" color2="#995443"/>
                    <v:stroke color="#3465a4" joinstyle="round" endcap="flat"/>
                    <w10:wrap type="none"/>
                  </v:shape>
                </v:group>
                <v:group id="shape_0" style="position:absolute;left:1734;top:-67;width:2019;height:4199">
                  <v:shape id="shape_0" coordorigin="1734,856" coordsize="2013,3355" path="m1734,856l1734,4211l1742,4204l1753,4198l1768,4189l1786,4176l1813,4160l1843,4145l1880,4126l1917,4103l1963,4078l2011,4050l2067,4022l2127,3990l2191,3959l2258,3924l2337,3886l2411,3849l2490,3814l2565,3779l2640,3751l2782,3691l2849,3666l2913,3644l2969,3621l3066,3587l3104,3577l3137,3565l3160,3558l3175,3556l3178,3553l3182,3549l3185,3543l3197,3530l3212,3518l3227,3499l3245,3474l3268,3448l3291,3420l3316,3388l3343,3354l3369,3319l3399,3281l3425,3241l3451,3199l3478,3155l3503,3115l3526,3048l3553,2954l3574,2834l3597,2689l3616,2529l3638,2356l3657,2173l3676,1990l3691,1811l3705,1638l3717,1477l3728,1335l3736,1216l3743,1124l3747,1064l3747,1046l1734,856xe" fillcolor="#5e5853" stroked="f" o:allowincell="f" style="position:absolute;left:1734;top:749;width:1233;height:2968;mso-wrap-style:none;v-text-anchor:middle;mso-position-horizontal-relative:page">
                    <v:fill o:detectmouseclick="t" type="solid" color2="#a1a7ac"/>
                    <v:stroke color="#3465a4" joinstyle="round" endcap="flat"/>
                    <w10:wrap type="none"/>
                  </v:shape>
                  <v:shape id="shape_0" stroked="f" o:allowincell="f" style="position:absolute;left:1734;top:-67;width:2018;height:4198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ENEFITS?</w:t>
      </w:r>
    </w:p>
    <w:p>
      <w:pPr>
        <w:pStyle w:val="TextBody"/>
        <w:spacing w:before="3" w:after="0"/>
        <w:ind w:left="5910" w:right="304" w:hanging="0"/>
        <w:rPr/>
      </w:pPr>
      <w:r>
        <w:rPr/>
        <w:t>Ther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plenty!</w:t>
      </w:r>
      <w:r>
        <w:rPr>
          <w:spacing w:val="1"/>
        </w:rPr>
        <w:t xml:space="preserve"> </w:t>
      </w:r>
      <w:r>
        <w:rPr>
          <w:spacing w:val="-1"/>
        </w:rPr>
        <w:t>You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axpayer,</w:t>
      </w:r>
      <w:r>
        <w:rPr>
          <w:spacing w:val="-6"/>
        </w:rPr>
        <w:t xml:space="preserve"> </w:t>
      </w:r>
      <w:r>
        <w:rPr/>
        <w:t>ge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x</w:t>
      </w:r>
      <w:r>
        <w:rPr>
          <w:spacing w:val="24"/>
          <w:w w:val="99"/>
        </w:rPr>
        <w:t xml:space="preserve"> </w:t>
      </w:r>
      <w:r>
        <w:rPr>
          <w:spacing w:val="-1"/>
        </w:rPr>
        <w:t>Credi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upporting</w:t>
      </w:r>
      <w:r>
        <w:rPr>
          <w:spacing w:val="-5"/>
        </w:rPr>
        <w:t xml:space="preserve"> </w:t>
      </w:r>
      <w:r>
        <w:rPr>
          <w:spacing w:val="-1"/>
        </w:rPr>
        <w:t>our</w:t>
      </w:r>
      <w:r>
        <w:rPr>
          <w:spacing w:val="-6"/>
        </w:rPr>
        <w:t xml:space="preserve"> </w:t>
      </w:r>
      <w:r>
        <w:rPr/>
        <w:t>school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ax</w:t>
      </w:r>
      <w:r>
        <w:rPr>
          <w:spacing w:val="28"/>
          <w:w w:val="99"/>
        </w:rPr>
        <w:t xml:space="preserve"> </w:t>
      </w:r>
      <w:r>
        <w:rPr>
          <w:spacing w:val="-1"/>
        </w:rPr>
        <w:t>credit</w:t>
      </w:r>
      <w:r>
        <w:rPr>
          <w:spacing w:val="-6"/>
        </w:rPr>
        <w:t xml:space="preserve"> </w:t>
      </w:r>
      <w:r>
        <w:rPr/>
        <w:t>donation</w:t>
      </w:r>
      <w:r>
        <w:rPr>
          <w:spacing w:val="-7"/>
        </w:rPr>
        <w:t xml:space="preserve"> </w:t>
      </w:r>
      <w:r>
        <w:rPr/>
        <w:t>lets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choose</w:t>
      </w:r>
      <w:r>
        <w:rPr>
          <w:spacing w:val="-6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/>
        <w:t>tax</w:t>
      </w:r>
      <w:r>
        <w:rPr>
          <w:spacing w:val="21"/>
          <w:w w:val="99"/>
        </w:rPr>
        <w:t xml:space="preserve"> </w:t>
      </w:r>
      <w:r>
        <w:rPr>
          <w:spacing w:val="-1"/>
        </w:rPr>
        <w:t>dollars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ent.</w:t>
      </w:r>
      <w:r>
        <w:rPr>
          <w:spacing w:val="-5"/>
        </w:rPr>
        <w:t xml:space="preserve"> </w:t>
      </w:r>
      <w:r>
        <w:rPr/>
        <w:t>Schools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because</w:t>
      </w:r>
      <w:r>
        <w:rPr>
          <w:spacing w:val="28"/>
          <w:w w:val="99"/>
        </w:rPr>
        <w:t xml:space="preserve"> </w:t>
      </w:r>
      <w:r>
        <w:rPr/>
        <w:t>extra-curricular</w:t>
      </w:r>
      <w:r>
        <w:rPr>
          <w:spacing w:val="-11"/>
        </w:rPr>
        <w:t xml:space="preserve"> </w:t>
      </w:r>
      <w:r>
        <w:rPr/>
        <w:t>activities</w:t>
      </w:r>
      <w:r>
        <w:rPr>
          <w:spacing w:val="-10"/>
        </w:rPr>
        <w:t xml:space="preserve"> </w:t>
      </w:r>
      <w:r>
        <w:rPr/>
        <w:t>help</w:t>
      </w:r>
      <w:r>
        <w:rPr>
          <w:spacing w:val="-11"/>
        </w:rPr>
        <w:t xml:space="preserve"> </w:t>
      </w:r>
      <w:r>
        <w:rPr/>
        <w:t>children</w:t>
      </w:r>
      <w:r>
        <w:rPr>
          <w:spacing w:val="-10"/>
        </w:rPr>
        <w:t xml:space="preserve"> </w:t>
      </w:r>
      <w:r>
        <w:rPr/>
        <w:t>develop</w:t>
      </w:r>
      <w:r>
        <w:rPr>
          <w:spacing w:val="25"/>
          <w:w w:val="99"/>
        </w:rPr>
        <w:t xml:space="preserve"> </w:t>
      </w:r>
      <w:r>
        <w:rPr>
          <w:spacing w:val="-1"/>
        </w:rPr>
        <w:t>qualities</w:t>
      </w:r>
      <w:r>
        <w:rPr>
          <w:spacing w:val="-8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leadership,</w:t>
      </w:r>
      <w:r>
        <w:rPr>
          <w:spacing w:val="-8"/>
        </w:rPr>
        <w:t xml:space="preserve"> </w:t>
      </w:r>
      <w:r>
        <w:rPr/>
        <w:t>personal</w:t>
      </w:r>
      <w:r>
        <w:rPr>
          <w:spacing w:val="-8"/>
        </w:rPr>
        <w:t xml:space="preserve"> </w:t>
      </w:r>
      <w:r>
        <w:rPr/>
        <w:t>growth</w:t>
      </w:r>
      <w:r>
        <w:rPr>
          <w:spacing w:val="22"/>
          <w:w w:val="9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cooperation.</w:t>
      </w:r>
      <w:r>
        <w:rPr>
          <w:spacing w:val="-8"/>
        </w:rPr>
        <w:t xml:space="preserve"> </w:t>
      </w:r>
      <w:r>
        <w:rPr>
          <w:spacing w:val="1"/>
        </w:rPr>
        <w:t>They</w:t>
      </w:r>
      <w:r>
        <w:rPr>
          <w:spacing w:val="-8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safe,</w:t>
      </w:r>
      <w:r>
        <w:rPr>
          <w:spacing w:val="27"/>
          <w:w w:val="99"/>
        </w:rPr>
        <w:t xml:space="preserve"> </w:t>
      </w:r>
      <w:r>
        <w:rPr/>
        <w:t>supervised</w:t>
      </w:r>
      <w:r>
        <w:rPr>
          <w:spacing w:val="-10"/>
        </w:rPr>
        <w:t xml:space="preserve"> </w:t>
      </w:r>
      <w:r>
        <w:rPr>
          <w:spacing w:val="-1"/>
        </w:rPr>
        <w:t>activitie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students.</w:t>
      </w:r>
      <w:r>
        <w:rPr>
          <w:spacing w:val="-9"/>
        </w:rPr>
        <w:t xml:space="preserve"> </w:t>
      </w:r>
      <w:r>
        <w:rPr/>
        <w:t>Everyone</w:t>
      </w:r>
      <w:r>
        <w:rPr>
          <w:spacing w:val="42"/>
          <w:w w:val="99"/>
        </w:rPr>
        <w:t xml:space="preserve"> </w:t>
      </w:r>
      <w:r>
        <w:rPr>
          <w:spacing w:val="-1"/>
        </w:rPr>
        <w:t>wins!</w:t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5891" w:right="304" w:hanging="0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14"/>
        </w:rPr>
        <w:t xml:space="preserve"> </w:t>
      </w:r>
      <w:r>
        <w:rPr/>
        <w:t>EXTRA-CURRICULAR</w:t>
      </w:r>
      <w:r>
        <w:rPr>
          <w:spacing w:val="25"/>
          <w:w w:val="99"/>
        </w:rPr>
        <w:t xml:space="preserve"> </w:t>
      </w:r>
      <w:r>
        <w:rPr>
          <w:spacing w:val="-1"/>
        </w:rPr>
        <w:t>ACTITIVIES?</w:t>
      </w:r>
    </w:p>
    <w:p>
      <w:pPr>
        <w:pStyle w:val="TextBody"/>
        <w:spacing w:before="3" w:after="0"/>
        <w:ind w:left="5891" w:hanging="0"/>
        <w:rPr/>
      </w:pPr>
      <w:r>
        <w:rPr/>
        <w:t>Extra-curricular</w:t>
      </w:r>
      <w:r>
        <w:rPr>
          <w:spacing w:val="-9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defin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chool</w:t>
      </w:r>
      <w:r>
        <w:rPr>
          <w:spacing w:val="27"/>
          <w:w w:val="99"/>
        </w:rPr>
        <w:t xml:space="preserve"> </w:t>
      </w:r>
      <w:r>
        <w:rPr/>
        <w:t>sponsored</w:t>
      </w:r>
      <w:r>
        <w:rPr>
          <w:spacing w:val="-8"/>
        </w:rPr>
        <w:t xml:space="preserve"> </w:t>
      </w:r>
      <w:r>
        <w:rPr>
          <w:spacing w:val="-1"/>
        </w:rPr>
        <w:t>activities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require</w:t>
      </w:r>
      <w:r>
        <w:rPr>
          <w:spacing w:val="-8"/>
        </w:rPr>
        <w:t xml:space="preserve"> </w:t>
      </w:r>
      <w:r>
        <w:rPr/>
        <w:t>enrolled</w:t>
      </w:r>
      <w:r>
        <w:rPr>
          <w:spacing w:val="-9"/>
        </w:rPr>
        <w:t xml:space="preserve"> </w:t>
      </w:r>
      <w:r>
        <w:rPr/>
        <w:t>students</w:t>
      </w:r>
      <w:r>
        <w:rPr>
          <w:spacing w:val="32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pa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e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.</w:t>
      </w:r>
      <w:r>
        <w:rPr>
          <w:spacing w:val="-6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28"/>
          <w:w w:val="99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(but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limited</w:t>
      </w:r>
      <w:r>
        <w:rPr>
          <w:spacing w:val="-4"/>
        </w:rPr>
        <w:t xml:space="preserve"> </w:t>
      </w:r>
      <w:r>
        <w:rPr/>
        <w:t>to):</w:t>
      </w:r>
      <w:r>
        <w:rPr>
          <w:spacing w:val="-6"/>
        </w:rPr>
        <w:t xml:space="preserve"> </w:t>
      </w:r>
      <w:r>
        <w:rPr>
          <w:spacing w:val="-1"/>
        </w:rPr>
        <w:t>field trips,</w:t>
      </w:r>
      <w:r>
        <w:rPr>
          <w:spacing w:val="-5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>
          <w:spacing w:val="-1"/>
        </w:rPr>
        <w:t>arts,</w:t>
      </w:r>
      <w:r>
        <w:rPr>
          <w:spacing w:val="52"/>
          <w:w w:val="99"/>
        </w:rPr>
        <w:t xml:space="preserve"> </w:t>
      </w:r>
      <w:r>
        <w:rPr/>
        <w:t>music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athletics,</w:t>
      </w:r>
      <w:r>
        <w:rPr>
          <w:spacing w:val="-6"/>
        </w:rPr>
        <w:t xml:space="preserve"> </w:t>
      </w:r>
      <w:r>
        <w:rPr/>
        <w:t>jus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ew.</w:t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Heading1"/>
        <w:ind w:left="5893" w:hanging="0"/>
        <w:rPr>
          <w:b w:val="false"/>
          <w:b w:val="false"/>
          <w:bCs w:val="false"/>
        </w:rPr>
      </w:pPr>
      <w:r>
        <w:rPr/>
        <w:t>WH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ONTACT?</w:t>
      </w:r>
    </w:p>
    <w:p>
      <w:pPr>
        <w:pStyle w:val="TextBody"/>
        <w:spacing w:before="3" w:after="0"/>
        <w:ind w:left="5893" w:right="1389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253365</wp:posOffset>
                </wp:positionV>
                <wp:extent cx="2670810" cy="247586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2475720"/>
                          <a:chOff x="0" y="0"/>
                          <a:chExt cx="267084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0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0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6" h="416">
                                  <a:moveTo>
                                    <a:pt x="1210" y="815"/>
                                  </a:moveTo>
                                  <a:lnTo>
                                    <a:pt x="5415" y="815"/>
                                  </a:lnTo>
                                  <a:lnTo>
                                    <a:pt x="5415" y="399"/>
                                  </a:lnTo>
                                  <a:lnTo>
                                    <a:pt x="1210" y="399"/>
                                  </a:lnTo>
                                  <a:lnTo>
                                    <a:pt x="121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240"/>
                            <a:ext cx="267084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084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6" h="3246">
                                  <a:moveTo>
                                    <a:pt x="1210" y="4060"/>
                                  </a:moveTo>
                                  <a:lnTo>
                                    <a:pt x="5415" y="4060"/>
                                  </a:lnTo>
                                  <a:lnTo>
                                    <a:pt x="5415" y="815"/>
                                  </a:lnTo>
                                  <a:lnTo>
                                    <a:pt x="1210" y="815"/>
                                  </a:lnTo>
                                  <a:lnTo>
                                    <a:pt x="1210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64240"/>
                            <a:ext cx="2482920" cy="19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292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0" h="3039">
                                  <a:moveTo>
                                    <a:pt x="1238" y="3854"/>
                                  </a:moveTo>
                                  <a:lnTo>
                                    <a:pt x="5148" y="3854"/>
                                  </a:lnTo>
                                  <a:lnTo>
                                    <a:pt x="5148" y="815"/>
                                  </a:lnTo>
                                  <a:lnTo>
                                    <a:pt x="1238" y="815"/>
                                  </a:lnTo>
                                  <a:lnTo>
                                    <a:pt x="1238" y="3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6400" y="0"/>
                              <a:ext cx="2394720" cy="19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24880"/>
                            <a:ext cx="26708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0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6" h="238">
                                  <a:moveTo>
                                    <a:pt x="1210" y="4298"/>
                                  </a:moveTo>
                                  <a:lnTo>
                                    <a:pt x="5415" y="4298"/>
                                  </a:lnTo>
                                  <a:lnTo>
                                    <a:pt x="5415" y="4060"/>
                                  </a:lnTo>
                                  <a:lnTo>
                                    <a:pt x="1210" y="4060"/>
                                  </a:lnTo>
                                  <a:lnTo>
                                    <a:pt x="1210" y="4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9.95pt;width:210.3pt;height:194.95pt" coordorigin="1210,399" coordsize="4206,3899">
                <v:group id="shape_0" style="position:absolute;left:1210;top:399;width:4206;height:416">
                  <v:shape id="shape_0" coordorigin="1210,399" coordsize="4206,416" path="m1210,815l5415,815l5415,399l1210,399l1210,815xe" fillcolor="#933634" stroked="f" o:allowincell="f" style="position:absolute;left:1210;top:399;width:4205;height:415;mso-wrap-style:none;v-text-anchor:middle;mso-position-horizontal-relative:page">
                    <v:fill o:detectmouseclick="t" type="solid" color2="#6cc9cb"/>
                    <v:stroke color="#3465a4" joinstyle="round" endcap="flat"/>
                    <w10:wrap type="none"/>
                  </v:shape>
                </v:group>
                <v:group id="shape_0" style="position:absolute;left:1210;top:815;width:4206;height:3246">
                  <v:shape id="shape_0" coordorigin="1210,815" coordsize="4206,3246" path="m1210,4060l5415,4060l5415,815l1210,815l1210,4060xe" fillcolor="#933634" stroked="f" o:allowincell="f" style="position:absolute;left:1210;top:815;width:4205;height:3245;mso-wrap-style:none;v-text-anchor:middle;mso-position-horizontal-relative:page">
                    <v:fill o:detectmouseclick="t" type="solid" color2="#6cc9cb"/>
                    <v:stroke color="#3465a4" joinstyle="round" endcap="flat"/>
                    <w10:wrap type="none"/>
                  </v:shape>
                </v:group>
                <v:group id="shape_0" style="position:absolute;left:1238;top:815;width:3910;height:3039">
                  <v:shape id="shape_0" coordorigin="1238,815" coordsize="3910,3039" path="m1238,3854l5148,3854l5148,815l1238,815l1238,3854xe" fillcolor="#933634" stroked="f" o:allowincell="f" style="position:absolute;left:1238;top:815;width:3909;height:3035;mso-wrap-style:none;v-text-anchor:middle;mso-position-horizontal-relative:page">
                    <v:fill o:detectmouseclick="t" type="solid" color2="#6cc9cb"/>
                    <v:stroke color="#3465a4" joinstyle="round" endcap="flat"/>
                    <w10:wrap type="none"/>
                  </v:shape>
                  <v:shape id="shape_0" stroked="f" o:allowincell="f" style="position:absolute;left:1374;top:815;width:3770;height:303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210;top:4060;width:4206;height:238">
                  <v:shape id="shape_0" coordorigin="1210,4060" coordsize="4206,238" path="m1210,4298l5415,4298l5415,4060l1210,4060l1210,4298xe" fillcolor="#933634" stroked="f" o:allowincell="f" style="position:absolute;left:1210;top:4060;width:4205;height:237;mso-wrap-style:none;v-text-anchor:middle;mso-position-horizontal-relative:page">
                    <v:fill o:detectmouseclick="t" type="solid" color2="#6cc9c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ogales</w:t>
      </w:r>
      <w:r>
        <w:rPr>
          <w:spacing w:val="-9"/>
        </w:rPr>
        <w:t xml:space="preserve"> </w:t>
      </w:r>
      <w:r>
        <w:rPr/>
        <w:t>Unified</w:t>
      </w:r>
      <w:r>
        <w:rPr>
          <w:spacing w:val="-9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/>
        <w:t>District</w:t>
      </w:r>
      <w:r>
        <w:rPr>
          <w:spacing w:val="24"/>
          <w:w w:val="99"/>
        </w:rPr>
        <w:t xml:space="preserve"> </w:t>
      </w:r>
      <w:r>
        <w:rPr>
          <w:spacing w:val="-1"/>
        </w:rPr>
        <w:t>310</w:t>
      </w:r>
      <w:r>
        <w:rPr>
          <w:spacing w:val="-9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Plum</w:t>
      </w:r>
      <w:r>
        <w:rPr>
          <w:spacing w:val="-3"/>
        </w:rPr>
        <w:t xml:space="preserve"> </w:t>
      </w:r>
      <w:r>
        <w:rPr>
          <w:spacing w:val="-1"/>
        </w:rPr>
        <w:t>Street</w:t>
      </w:r>
    </w:p>
    <w:p>
      <w:pPr>
        <w:pStyle w:val="TextBody"/>
        <w:rPr/>
      </w:pPr>
      <w:r>
        <w:rPr/>
        <w:t>Nogales,</w:t>
      </w:r>
      <w:r>
        <w:rPr>
          <w:spacing w:val="-5"/>
        </w:rPr>
        <w:t xml:space="preserve"> </w:t>
      </w:r>
      <w:r>
        <w:rPr>
          <w:spacing w:val="-1"/>
        </w:rPr>
        <w:t>AZ</w:t>
      </w:r>
      <w:r>
        <w:rPr>
          <w:spacing w:val="44"/>
        </w:rPr>
        <w:t xml:space="preserve"> </w:t>
      </w:r>
      <w:r>
        <w:rPr/>
        <w:t>85621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rPr/>
      </w:pPr>
      <w:r>
        <w:rPr>
          <w:spacing w:val="-1"/>
        </w:rPr>
        <w:t>You</w:t>
      </w:r>
      <w:r>
        <w:rPr>
          <w:spacing w:val="-7"/>
        </w:rPr>
        <w:t xml:space="preserve"> </w:t>
      </w:r>
      <w:r>
        <w:rPr>
          <w:spacing w:val="1"/>
        </w:rPr>
        <w:t>may</w:t>
      </w:r>
      <w:r>
        <w:rPr>
          <w:spacing w:val="-9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397-7947 or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11"/>
        </w:rPr>
        <w:t xml:space="preserve"> </w:t>
      </w:r>
      <w:hyperlink r:id="rId18">
        <w:r>
          <w:rPr>
            <w:rStyle w:val="InternetLink"/>
          </w:rPr>
          <w:t xml:space="preserve">salcantar@nusd.k12.az.us </w:t>
        </w:r>
        <w:r>
          <w:rPr>
            <w:rStyle w:val="InternetLink"/>
            <w:spacing w:val="-8"/>
          </w:rPr>
          <w:t xml:space="preserve"> </w:t>
        </w:r>
      </w:hyperlink>
      <w:r>
        <w:rPr/>
        <w:t>for</w:t>
      </w:r>
      <w:r>
        <w:rPr>
          <w:spacing w:val="-10"/>
        </w:rPr>
        <w:t xml:space="preserve"> </w:t>
      </w:r>
      <w:r>
        <w:rPr>
          <w:spacing w:val="1"/>
        </w:rPr>
        <w:t>more</w:t>
      </w:r>
      <w:r>
        <w:rPr>
          <w:spacing w:val="25"/>
          <w:w w:val="99"/>
        </w:rPr>
        <w:t xml:space="preserve"> </w:t>
      </w:r>
      <w:r>
        <w:rPr/>
        <w:t>information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ind w:left="5860" w:hanging="0"/>
        <w:rPr>
          <w:b w:val="false"/>
          <w:b w:val="false"/>
          <w:bCs w:val="false"/>
        </w:rPr>
      </w:pPr>
      <w:r>
        <w:rPr>
          <w:spacing w:val="-1"/>
        </w:rPr>
        <w:t>ADDITIONAL</w:t>
      </w:r>
      <w:r>
        <w:rPr>
          <w:spacing w:val="-28"/>
        </w:rPr>
        <w:t xml:space="preserve"> </w:t>
      </w:r>
      <w:r>
        <w:rPr/>
        <w:t>INFORMATION:</w:t>
      </w:r>
    </w:p>
    <w:p>
      <w:pPr>
        <w:pStyle w:val="TextBody"/>
        <w:spacing w:before="3" w:after="0"/>
        <w:ind w:left="5860" w:right="288" w:hanging="0"/>
        <w:rPr/>
      </w:pPr>
      <w:r>
        <w:rPr>
          <w:spacing w:val="-1"/>
        </w:rPr>
        <w:t>Because</w:t>
      </w:r>
      <w:r>
        <w:rPr>
          <w:spacing w:val="-7"/>
        </w:rPr>
        <w:t xml:space="preserve"> </w:t>
      </w:r>
      <w:r>
        <w:rPr/>
        <w:t>Nogales</w:t>
      </w:r>
      <w:r>
        <w:rPr>
          <w:spacing w:val="-8"/>
        </w:rPr>
        <w:t xml:space="preserve"> </w:t>
      </w:r>
      <w:r>
        <w:rPr/>
        <w:t>Unified</w:t>
      </w:r>
      <w:r>
        <w:rPr>
          <w:spacing w:val="-6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/>
        <w:t>District</w:t>
      </w:r>
      <w:r>
        <w:rPr>
          <w:spacing w:val="-8"/>
        </w:rPr>
        <w:t xml:space="preserve"> </w:t>
      </w:r>
      <w:r>
        <w:rPr>
          <w:spacing w:val="1"/>
        </w:rPr>
        <w:t>must</w:t>
      </w:r>
      <w:r>
        <w:rPr>
          <w:spacing w:val="28"/>
          <w:w w:val="99"/>
        </w:rPr>
        <w:t xml:space="preserve"> </w:t>
      </w:r>
      <w:r>
        <w:rPr/>
        <w:t>keep</w:t>
      </w:r>
      <w:r>
        <w:rPr>
          <w:spacing w:val="-6"/>
        </w:rPr>
        <w:t xml:space="preserve"> </w:t>
      </w:r>
      <w:r>
        <w:rPr/>
        <w:t>strict</w:t>
      </w:r>
      <w:r>
        <w:rPr>
          <w:spacing w:val="-7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unds</w:t>
      </w:r>
      <w:r>
        <w:rPr>
          <w:spacing w:val="-5"/>
        </w:rPr>
        <w:t xml:space="preserve"> </w:t>
      </w:r>
      <w:r>
        <w:rPr>
          <w:spacing w:val="-1"/>
        </w:rPr>
        <w:t>received</w:t>
      </w:r>
      <w:r>
        <w:rPr>
          <w:spacing w:val="-6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>
          <w:spacing w:val="-1"/>
        </w:rPr>
        <w:t>report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te,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no</w:t>
      </w:r>
      <w:r>
        <w:rPr>
          <w:spacing w:val="38"/>
          <w:w w:val="99"/>
        </w:rPr>
        <w:t xml:space="preserve"> </w:t>
      </w:r>
      <w:r>
        <w:rPr/>
        <w:t>refunds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/>
        <w:t>discover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you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29"/>
          <w:w w:val="99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liabilit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ver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ax</w:t>
      </w:r>
      <w:r>
        <w:rPr>
          <w:spacing w:val="-4"/>
        </w:rPr>
        <w:t xml:space="preserve"> </w:t>
      </w:r>
      <w:r>
        <w:rPr/>
        <w:t>credit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for</w:t>
      </w:r>
      <w:r>
        <w:rPr>
          <w:spacing w:val="26"/>
          <w:w w:val="9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reason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5915" w:right="288" w:hanging="56"/>
        <w:rPr/>
      </w:pPr>
      <w:r>
        <w:rPr>
          <w:spacing w:val="-1"/>
        </w:rPr>
        <w:t>*All</w:t>
      </w:r>
      <w:r>
        <w:rPr>
          <w:spacing w:val="-9"/>
        </w:rPr>
        <w:t xml:space="preserve"> </w:t>
      </w:r>
      <w:r>
        <w:rPr/>
        <w:t>tax</w:t>
      </w:r>
      <w:r>
        <w:rPr>
          <w:spacing w:val="-6"/>
        </w:rPr>
        <w:t xml:space="preserve"> </w:t>
      </w:r>
      <w:r>
        <w:rPr>
          <w:spacing w:val="-1"/>
        </w:rPr>
        <w:t>credit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on-transferable</w:t>
      </w:r>
      <w:r>
        <w:rPr>
          <w:spacing w:val="-8"/>
        </w:rPr>
        <w:t xml:space="preserve"> </w:t>
      </w:r>
      <w:r>
        <w:rPr/>
        <w:t>and</w:t>
      </w:r>
      <w:r>
        <w:rPr>
          <w:spacing w:val="28"/>
          <w:w w:val="99"/>
        </w:rPr>
        <w:t xml:space="preserve"> </w:t>
      </w:r>
      <w:r>
        <w:rPr/>
        <w:t>nonrefundable.</w:t>
      </w:r>
    </w:p>
    <w:p>
      <w:pPr>
        <w:pStyle w:val="Normal"/>
        <w:spacing w:before="51" w:after="0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50710</wp:posOffset>
            </wp:positionH>
            <wp:positionV relativeFrom="paragraph">
              <wp:posOffset>-60960</wp:posOffset>
            </wp:positionV>
            <wp:extent cx="2679700" cy="8293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2" w:leader="none"/>
        </w:tabs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position w:val="4"/>
          <w:sz w:val="18"/>
        </w:rPr>
        <w:t>|</w:t>
        <w:tab/>
      </w:r>
      <w:r>
        <w:rPr>
          <w:rFonts w:ascii="Times New Roman" w:hAnsi="Times New Roman"/>
          <w:b/>
          <w:color w:val="FF0000"/>
          <w:sz w:val="18"/>
        </w:rPr>
        <w:t xml:space="preserve">***YES! </w:t>
      </w:r>
      <w:r>
        <w:rPr>
          <w:rFonts w:ascii="Times New Roman" w:hAnsi="Times New Roman"/>
          <w:b/>
          <w:color w:val="FF0000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I </w:t>
      </w:r>
      <w:r>
        <w:rPr>
          <w:rFonts w:ascii="Times New Roman" w:hAnsi="Times New Roman"/>
          <w:spacing w:val="-1"/>
          <w:sz w:val="18"/>
        </w:rPr>
        <w:t>would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ike 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make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1"/>
          <w:sz w:val="18"/>
        </w:rPr>
        <w:t xml:space="preserve"> contribution.</w:t>
      </w:r>
    </w:p>
    <w:p>
      <w:pPr>
        <w:pStyle w:val="Normal"/>
        <w:tabs>
          <w:tab w:val="clear" w:pos="720"/>
          <w:tab w:val="left" w:pos="577" w:leader="none"/>
          <w:tab w:val="left" w:pos="4695" w:leader="none"/>
        </w:tabs>
        <w:spacing w:lineRule="atLeast" w:line="310" w:before="111" w:after="0"/>
        <w:ind w:left="578" w:right="486" w:hanging="38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position w:val="-9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Date:_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ame:_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  <w:r>
        <w:rPr>
          <w:rFonts w:ascii="Times New Roman" w:hAnsi="Times New Roman"/>
          <w:w w:val="4"/>
          <w:sz w:val="18"/>
          <w:u w:val="single" w:color="000000"/>
        </w:rPr>
        <w:t xml:space="preserve"> </w:t>
      </w:r>
    </w:p>
    <w:p>
      <w:pPr>
        <w:pStyle w:val="Normal"/>
        <w:spacing w:lineRule="exact" w:line="156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tabs>
          <w:tab w:val="clear" w:pos="720"/>
          <w:tab w:val="left" w:pos="4173" w:leader="none"/>
        </w:tabs>
        <w:spacing w:before="50" w:after="0"/>
        <w:ind w:left="7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ddress:_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205" w:before="2" w:after="0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tabs>
          <w:tab w:val="clear" w:pos="720"/>
          <w:tab w:val="left" w:pos="1943" w:leader="none"/>
          <w:tab w:val="left" w:pos="2985" w:leader="none"/>
          <w:tab w:val="left" w:pos="4134" w:leader="none"/>
        </w:tabs>
        <w:spacing w:lineRule="exact" w:line="205"/>
        <w:ind w:left="5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ity:_</w:t>
      </w:r>
      <w:r>
        <w:rPr>
          <w:rFonts w:ascii="Times New Roman" w:hAnsi="Times New Roman"/>
          <w:spacing w:val="-1"/>
          <w:sz w:val="18"/>
          <w:u w:val="single" w:color="000000"/>
        </w:rPr>
        <w:tab/>
      </w:r>
      <w:r>
        <w:rPr>
          <w:rFonts w:ascii="Times New Roman" w:hAnsi="Times New Roman"/>
          <w:spacing w:val="-1"/>
          <w:w w:val="95"/>
          <w:sz w:val="18"/>
        </w:rPr>
        <w:t>State:_</w:t>
      </w:r>
      <w:r>
        <w:rPr>
          <w:rFonts w:ascii="Times New Roman" w:hAnsi="Times New Roman"/>
          <w:spacing w:val="-1"/>
          <w:w w:val="95"/>
          <w:sz w:val="18"/>
          <w:u w:val="single" w:color="000000"/>
        </w:rPr>
        <w:tab/>
      </w:r>
      <w:r>
        <w:rPr>
          <w:rFonts w:ascii="Times New Roman" w:hAnsi="Times New Roman"/>
          <w:spacing w:val="-1"/>
          <w:sz w:val="18"/>
        </w:rPr>
        <w:t>Zip:_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179" w:before="57" w:after="0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tabs>
          <w:tab w:val="clear" w:pos="720"/>
          <w:tab w:val="left" w:pos="4021" w:leader="none"/>
        </w:tabs>
        <w:spacing w:lineRule="exact" w:line="179"/>
        <w:ind w:right="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E-Mail:_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77" w:leader="none"/>
          <w:tab w:val="left" w:pos="4678" w:leader="none"/>
        </w:tabs>
        <w:spacing w:before="106" w:after="0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position w:val="1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chool:</w:t>
      </w:r>
      <w:r>
        <w:rPr>
          <w:rFonts w:ascii="Times New Roman" w:hAnsi="Times New Roman"/>
          <w:sz w:val="18"/>
          <w:u w:val="single" w:color="000000"/>
        </w:rPr>
        <w:t xml:space="preserve"> Desert Shadows Middle School</w:t>
        <w:tab/>
      </w:r>
    </w:p>
    <w:p>
      <w:pPr>
        <w:pStyle w:val="Normal"/>
        <w:tabs>
          <w:tab w:val="clear" w:pos="720"/>
          <w:tab w:val="left" w:pos="577" w:leader="none"/>
          <w:tab w:val="left" w:pos="4678" w:leader="none"/>
        </w:tabs>
        <w:spacing w:before="168" w:after="0"/>
        <w:ind w:left="196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ascii="Times New Roman" w:hAnsi="Times New Roman"/>
          <w:position w:val="4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 xml:space="preserve">Activity: </w:t>
      </w:r>
      <w:r>
        <w:rPr>
          <w:rFonts w:ascii="Times New Roman" w:hAnsi="Times New Roman"/>
          <w:spacing w:val="-1"/>
          <w:sz w:val="18"/>
          <w:u w:val="single"/>
        </w:rPr>
        <w:t xml:space="preserve">Schoolwide- General Fund                                 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577" w:leader="none"/>
        </w:tabs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  <w:tab/>
      </w:r>
      <w:r>
        <w:rPr>
          <w:rFonts w:ascii="Times New Roman" w:hAnsi="Times New Roman"/>
          <w:spacing w:val="-1"/>
          <w:position w:val="1"/>
          <w:sz w:val="18"/>
        </w:rPr>
        <w:t>To</w:t>
      </w:r>
      <w:r>
        <w:rPr>
          <w:rFonts w:ascii="Times New Roman" w:hAnsi="Times New Roman"/>
          <w:spacing w:val="1"/>
          <w:position w:val="1"/>
          <w:sz w:val="18"/>
        </w:rPr>
        <w:t xml:space="preserve"> </w:t>
      </w:r>
      <w:r>
        <w:rPr>
          <w:rFonts w:ascii="Times New Roman" w:hAnsi="Times New Roman"/>
          <w:position w:val="1"/>
          <w:sz w:val="18"/>
        </w:rPr>
        <w:t xml:space="preserve">Split </w:t>
      </w:r>
      <w:r>
        <w:rPr>
          <w:rFonts w:ascii="Times New Roman" w:hAnsi="Times New Roman"/>
          <w:spacing w:val="-1"/>
          <w:position w:val="1"/>
          <w:sz w:val="18"/>
        </w:rPr>
        <w:t>Contribution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9130</wp:posOffset>
                </wp:positionH>
                <wp:positionV relativeFrom="paragraph">
                  <wp:posOffset>-38735</wp:posOffset>
                </wp:positionV>
                <wp:extent cx="265112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531"/>
                              <w:gridCol w:w="134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6.4pt;mso-wrap-distance-left:9.05pt;mso-wrap-distance-right:9.05pt;mso-wrap-distance-top:0pt;mso-wrap-distance-bottom:0pt;margin-top:-3.05pt;mso-position-vertical-relative:text;margin-left:55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531"/>
                        <w:gridCol w:w="134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tabs>
          <w:tab w:val="clear" w:pos="720"/>
          <w:tab w:val="left" w:pos="1036" w:leader="none"/>
        </w:tabs>
        <w:spacing w:before="150" w:after="0"/>
        <w:ind w:left="1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-10"/>
          <w:sz w:val="18"/>
        </w:rPr>
        <w:t>|</w:t>
        <w:tab/>
      </w:r>
      <w:r>
        <w:rPr>
          <w:rFonts w:ascii="Times New Roman" w:hAnsi="Times New Roman"/>
          <w:spacing w:val="-1"/>
          <w:sz w:val="20"/>
          <w:szCs w:val="20"/>
        </w:rPr>
        <w:t>Mail</w:t>
      </w:r>
      <w:r>
        <w:rPr>
          <w:rFonts w:ascii="Times New Roman" w:hAnsi="Times New Roman"/>
          <w:sz w:val="20"/>
          <w:szCs w:val="20"/>
        </w:rPr>
        <w:t xml:space="preserve"> this </w:t>
      </w:r>
      <w:r>
        <w:rPr>
          <w:rFonts w:ascii="Times New Roman" w:hAnsi="Times New Roman"/>
          <w:spacing w:val="-1"/>
          <w:sz w:val="20"/>
          <w:szCs w:val="20"/>
        </w:rPr>
        <w:t>complete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 xml:space="preserve">form </w:t>
      </w:r>
      <w:r>
        <w:rPr>
          <w:rFonts w:ascii="Times New Roman" w:hAnsi="Times New Roman"/>
          <w:sz w:val="20"/>
          <w:szCs w:val="20"/>
        </w:rPr>
        <w:t>an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you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heck</w:t>
      </w:r>
      <w:r>
        <w:rPr>
          <w:rFonts w:ascii="Times New Roman" w:hAnsi="Times New Roman"/>
          <w:sz w:val="20"/>
          <w:szCs w:val="20"/>
        </w:rPr>
        <w:t xml:space="preserve"> to:</w:t>
      </w:r>
    </w:p>
    <w:p>
      <w:pPr>
        <w:pStyle w:val="Heading1"/>
        <w:spacing w:lineRule="exact" w:line="227" w:before="51" w:after="0"/>
        <w:ind w:left="175" w:hanging="0"/>
        <w:jc w:val="center"/>
        <w:rPr/>
      </w:pPr>
      <w:r>
        <w:rPr>
          <w:rFonts w:cs="Times New Roman" w:ascii="Times New Roman" w:hAnsi="Times New Roman"/>
          <w:b w:val="false"/>
          <w:spacing w:val="-1"/>
        </w:rPr>
        <w:t>Desert Shadows Middle School</w:t>
      </w:r>
      <w:r>
        <w:rPr>
          <w:rFonts w:cs="Times New Roman" w:ascii="Times New Roman" w:hAnsi="Times New Roman"/>
          <w:b w:val="false"/>
          <w:position w:val="6"/>
        </w:rPr>
        <w:t xml:space="preserve">                </w:t>
      </w:r>
    </w:p>
    <w:p>
      <w:pPr>
        <w:pStyle w:val="Heading1"/>
        <w:spacing w:lineRule="exact" w:line="227" w:before="51" w:after="0"/>
        <w:ind w:left="1440" w:hanging="0"/>
        <w:rPr>
          <w:rFonts w:ascii="Times New Roman" w:hAnsi="Times New Roman" w:eastAsia="Tahoma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340 Boulevard Del Rey David</w:t>
      </w:r>
      <w:r>
        <w:rPr>
          <w:rFonts w:cs="Times New Roman" w:ascii="Times New Roman" w:hAnsi="Times New Roman"/>
          <w:b w:val="false"/>
          <w:w w:val="99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pacing w:val="-1"/>
        </w:rPr>
        <w:t>Nogales,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AZ</w:t>
      </w:r>
      <w:r>
        <w:rPr>
          <w:rFonts w:cs="Times New Roman" w:ascii="Times New Roman" w:hAnsi="Times New Roman"/>
          <w:b w:val="false"/>
          <w:spacing w:val="47"/>
        </w:rPr>
        <w:t xml:space="preserve"> </w:t>
      </w:r>
      <w:r>
        <w:rPr>
          <w:rFonts w:cs="Times New Roman" w:ascii="Times New Roman" w:hAnsi="Times New Roman"/>
          <w:b w:val="false"/>
        </w:rPr>
        <w:t>85621</w:t>
      </w:r>
    </w:p>
    <w:p>
      <w:pPr>
        <w:pStyle w:val="Normal"/>
        <w:tabs>
          <w:tab w:val="clear" w:pos="720"/>
          <w:tab w:val="left" w:pos="1600" w:leader="none"/>
        </w:tabs>
        <w:spacing w:lineRule="exact" w:line="233"/>
        <w:ind w:left="196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|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Phone: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0.377.2646</w:t>
      </w:r>
    </w:p>
    <w:p>
      <w:pPr>
        <w:pStyle w:val="Normal"/>
        <w:spacing w:lineRule="exact" w:line="210" w:before="1" w:after="0"/>
        <w:ind w:left="17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ATT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yra Garcia</w:t>
      </w:r>
    </w:p>
    <w:p>
      <w:pPr>
        <w:pStyle w:val="Normal"/>
        <w:spacing w:lineRule="exact" w:line="176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spacing w:lineRule="exact" w:line="194" w:before="45" w:after="0"/>
        <w:ind w:left="8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A signed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ceipt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l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iled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you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t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address</w:t>
      </w:r>
    </w:p>
    <w:p>
      <w:pPr>
        <w:pStyle w:val="Normal"/>
        <w:tabs>
          <w:tab w:val="clear" w:pos="720"/>
          <w:tab w:val="left" w:pos="731" w:leader="none"/>
        </w:tabs>
        <w:spacing w:lineRule="exact" w:line="228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  <w:tab/>
      </w:r>
      <w:r>
        <w:rPr>
          <w:rFonts w:ascii="Times New Roman" w:hAnsi="Times New Roman"/>
          <w:spacing w:val="-1"/>
          <w:position w:val="1"/>
          <w:sz w:val="18"/>
        </w:rPr>
        <w:t xml:space="preserve">above </w:t>
      </w:r>
      <w:r>
        <w:rPr>
          <w:rFonts w:ascii="Times New Roman" w:hAnsi="Times New Roman"/>
          <w:position w:val="1"/>
          <w:sz w:val="18"/>
        </w:rPr>
        <w:t>by</w:t>
      </w:r>
      <w:r>
        <w:rPr>
          <w:rFonts w:ascii="Times New Roman" w:hAnsi="Times New Roman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position w:val="1"/>
          <w:sz w:val="18"/>
        </w:rPr>
        <w:t>January</w:t>
      </w:r>
      <w:r>
        <w:rPr>
          <w:rFonts w:ascii="Times New Roman" w:hAnsi="Times New Roman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position w:val="1"/>
          <w:sz w:val="18"/>
        </w:rPr>
        <w:t>31</w:t>
      </w:r>
      <w:r>
        <w:rPr>
          <w:rFonts w:ascii="Times New Roman" w:hAnsi="Times New Roman"/>
          <w:position w:val="9"/>
          <w:sz w:val="12"/>
        </w:rPr>
        <w:t>st</w:t>
      </w:r>
      <w:r>
        <w:rPr>
          <w:rFonts w:ascii="Times New Roman" w:hAnsi="Times New Roman"/>
          <w:position w:val="1"/>
          <w:sz w:val="18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731" w:leader="none"/>
        </w:tabs>
        <w:spacing w:lineRule="exact" w:line="224"/>
        <w:ind w:left="1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-7"/>
          <w:sz w:val="18"/>
        </w:rPr>
        <w:t>|</w:t>
        <w:tab/>
      </w:r>
      <w:r>
        <w:rPr>
          <w:rFonts w:ascii="Times New Roman" w:hAnsi="Times New Roman"/>
          <w:b/>
          <w:spacing w:val="-1"/>
          <w:sz w:val="16"/>
        </w:rPr>
        <w:t>PLEASE</w:t>
      </w:r>
      <w:r>
        <w:rPr>
          <w:rFonts w:ascii="Times New Roman" w:hAnsi="Times New Roman"/>
          <w:b/>
          <w:spacing w:val="1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NOTE:</w:t>
      </w:r>
    </w:p>
    <w:p>
      <w:pPr>
        <w:pStyle w:val="Normal"/>
        <w:spacing w:lineRule="exact" w:line="163"/>
        <w:ind w:left="73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his</w:t>
      </w:r>
      <w:r>
        <w:rPr>
          <w:rFonts w:ascii="Times New Roman" w:hAnsi="Times New Roman"/>
          <w:sz w:val="18"/>
        </w:rPr>
        <w:t xml:space="preserve"> tax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redit</w:t>
      </w:r>
      <w:r>
        <w:rPr>
          <w:rFonts w:ascii="Times New Roman" w:hAnsi="Times New Roman"/>
          <w:sz w:val="18"/>
        </w:rPr>
        <w:t xml:space="preserve"> applies to</w:t>
      </w:r>
      <w:r>
        <w:rPr>
          <w:rFonts w:ascii="Times New Roman" w:hAnsi="Times New Roman"/>
          <w:spacing w:val="-1"/>
          <w:sz w:val="18"/>
        </w:rPr>
        <w:t xml:space="preserve"> contributions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ceived</w:t>
      </w:r>
    </w:p>
    <w:p>
      <w:pPr>
        <w:pStyle w:val="Normal"/>
        <w:spacing w:lineRule="exact" w:line="173"/>
        <w:ind w:left="2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from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dividuals.</w:t>
      </w:r>
      <w:r>
        <w:rPr>
          <w:rFonts w:ascii="Times New Roman" w:hAnsi="Times New Roman"/>
          <w:spacing w:val="4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It is </w:t>
      </w:r>
      <w:r>
        <w:rPr>
          <w:rFonts w:ascii="Times New Roman" w:hAnsi="Times New Roman"/>
          <w:spacing w:val="-1"/>
          <w:sz w:val="18"/>
        </w:rPr>
        <w:t>NO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vailable</w:t>
      </w:r>
      <w:r>
        <w:rPr>
          <w:rFonts w:ascii="Times New Roman" w:hAnsi="Times New Roman"/>
          <w:sz w:val="18"/>
        </w:rPr>
        <w:t xml:space="preserve"> to</w:t>
      </w:r>
      <w:r>
        <w:rPr>
          <w:rFonts w:ascii="Times New Roman" w:hAnsi="Times New Roman"/>
          <w:spacing w:val="-1"/>
          <w:sz w:val="18"/>
        </w:rPr>
        <w:t xml:space="preserve"> businesses.</w:t>
      </w:r>
    </w:p>
    <w:p>
      <w:pPr>
        <w:pStyle w:val="Normal"/>
        <w:tabs>
          <w:tab w:val="clear" w:pos="720"/>
          <w:tab w:val="left" w:pos="731" w:leader="none"/>
        </w:tabs>
        <w:spacing w:lineRule="exact" w:line="243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position w:val="7"/>
          <w:sz w:val="18"/>
        </w:rPr>
        <w:t>|</w:t>
        <w:tab/>
      </w:r>
      <w:r>
        <w:rPr>
          <w:rFonts w:ascii="Times New Roman" w:hAnsi="Times New Roman"/>
          <w:sz w:val="18"/>
        </w:rPr>
        <w:t>Mu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o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rked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no</w:t>
      </w:r>
      <w:r>
        <w:rPr>
          <w:rFonts w:ascii="Times New Roman" w:hAnsi="Times New Roman"/>
          <w:spacing w:val="-1"/>
          <w:sz w:val="18"/>
        </w:rPr>
        <w:t xml:space="preserve"> later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a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cember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31st</w:t>
      </w:r>
    </w:p>
    <w:p>
      <w:pPr>
        <w:pStyle w:val="Normal"/>
        <w:spacing w:before="191" w:after="0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6950</wp:posOffset>
                </wp:positionH>
                <wp:positionV relativeFrom="paragraph">
                  <wp:posOffset>167640</wp:posOffset>
                </wp:positionV>
                <wp:extent cx="2114550" cy="822960"/>
                <wp:effectExtent l="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822960"/>
                          <a:chOff x="0" y="0"/>
                          <a:chExt cx="2114640" cy="822960"/>
                        </a:xfrm>
                      </wpg:grpSpPr>
                      <wpg:grpSp>
                        <wpg:cNvGrpSpPr/>
                        <wpg:grpSpPr>
                          <a:xfrm>
                            <a:off x="12600" y="797400"/>
                            <a:ext cx="21016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40">
                                  <a:moveTo>
                                    <a:pt x="11590" y="1560"/>
                                  </a:moveTo>
                                  <a:lnTo>
                                    <a:pt x="14900" y="1560"/>
                                  </a:lnTo>
                                  <a:lnTo>
                                    <a:pt x="14900" y="1520"/>
                                  </a:lnTo>
                                  <a:lnTo>
                                    <a:pt x="11590" y="1520"/>
                                  </a:lnTo>
                                  <a:lnTo>
                                    <a:pt x="1159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46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168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68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1256">
                                  <a:moveTo>
                                    <a:pt x="11570" y="1520"/>
                                  </a:moveTo>
                                  <a:lnTo>
                                    <a:pt x="14880" y="1520"/>
                                  </a:lnTo>
                                  <a:lnTo>
                                    <a:pt x="14880" y="264"/>
                                  </a:lnTo>
                                  <a:lnTo>
                                    <a:pt x="11570" y="264"/>
                                  </a:lnTo>
                                  <a:lnTo>
                                    <a:pt x="11570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168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940" w:right="939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YOU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TRIB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55" w:right="4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eas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eck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yabl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: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3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S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pt;margin-top:13.2pt;width:166.5pt;height:64.8pt" coordorigin="11570,264" coordsize="3330,1296">
                <v:group id="shape_0" style="position:absolute;left:11590;top:1520;width:3310;height:40">
                  <v:shape id="shape_0" coordorigin="11590,1520" coordsize="3310,40" path="m11590,1560l14900,1560l14900,1520l11590,1520l11590,1560xe" fillcolor="#964605" stroked="f" o:allowincell="f" style="position:absolute;left:11590;top:1520;width:3309;height:39;mso-wrap-style:none;v-text-anchor:middle;mso-position-horizontal-relative:page">
                    <v:fill o:detectmouseclick="t" type="solid" color2="#69b9fa"/>
                    <v:stroke color="#3465a4" joinstyle="round" endcap="flat"/>
                    <w10:wrap type="none"/>
                  </v:shape>
                </v:group>
                <v:group id="shape_0" style="position:absolute;left:11570;top:264;width:3310;height:1256">
                  <v:shape id="shape_0" coordorigin="11570,264" coordsize="3310,1256" path="m11570,1520l14880,1520l14880,264l11570,264l11570,1520xe" fillcolor="#f79546" stroked="f" o:allowincell="f" style="position:absolute;left:11570;top:264;width:3309;height:1235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70;top:264;width:3309;height:12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940" w:right="939" w:firstLine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YOU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TRIB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55" w:right="45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eas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eck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yabl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: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3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S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|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9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|</w:t>
      </w:r>
    </w:p>
    <w:sectPr>
      <w:type w:val="nextPage"/>
      <w:pgSz w:orient="landscape" w:w="15840" w:h="12240"/>
      <w:pgMar w:left="220" w:right="80" w:gutter="0" w:header="0" w:top="100" w:footer="0" w:bottom="0"/>
      <w:pgNumType w:fmt="decimal"/>
      <w:cols w:num="2" w:equalWidth="false" w:sep="false">
        <w:col w:w="10314" w:space="40"/>
        <w:col w:w="5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93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mailto:salcantar@nusd.k12.az.us  " TargetMode="External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2:00Z</dcterms:created>
  <dc:creator>dee</dc:creator>
  <dc:description/>
  <dc:language>en-US</dc:language>
  <cp:lastModifiedBy>Joan Molera</cp:lastModifiedBy>
  <cp:lastPrinted>2015-10-20T12:59:00Z</cp:lastPrinted>
  <dcterms:modified xsi:type="dcterms:W3CDTF">2016-10-1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9T00:00:00Z</vt:filetime>
  </property>
  <property fmtid="{D5CDD505-2E9C-101B-9397-08002B2CF9AE}" pid="3" name="LastSaved">
    <vt:filetime>2014-08-26T00:00:00Z</vt:filetime>
  </property>
</Properties>
</file>